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-7780" w:leader="none"/>
          <w:tab w:val="left" w:pos="860" w:leader="none"/>
        </w:tabs>
        <w:ind w:left="4253" w:hanging="0"/>
        <w:jc w:val="center"/>
        <w:rPr>
          <w:lang w:val="kk-KZ"/>
        </w:rPr>
      </w:pPr>
      <w:r>
        <w:rPr>
          <w:lang w:val="kk-KZ"/>
        </w:rPr>
        <w:t>БЕКІТІЛГЕН</w:t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jc w:val="right"/>
        <w:rPr>
          <w:caps/>
        </w:rPr>
      </w:pPr>
      <w:r>
        <w:rPr>
          <w:lang w:val="kk-KZ"/>
        </w:rPr>
        <w:t>Факультет деканы __________ А.Р. Масалимова</w:t>
      </w:r>
    </w:p>
    <w:p>
      <w:pPr>
        <w:pStyle w:val="Normal"/>
        <w:tabs>
          <w:tab w:val="clear" w:pos="708"/>
          <w:tab w:val="left" w:pos="860" w:leader="none"/>
        </w:tabs>
        <w:ind w:left="3969" w:hanging="0"/>
        <w:jc w:val="both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Факультет ғылыми кеңесінің </w:t>
      </w:r>
    </w:p>
    <w:p>
      <w:pPr>
        <w:pStyle w:val="Normal"/>
        <w:tabs>
          <w:tab w:val="clear" w:pos="708"/>
          <w:tab w:val="left" w:pos="860" w:leader="none"/>
        </w:tabs>
        <w:ind w:left="3969" w:hanging="0"/>
        <w:jc w:val="both"/>
        <w:rPr>
          <w:bCs/>
          <w:caps/>
          <w:lang w:val="kk-KZ"/>
        </w:rPr>
      </w:pPr>
      <w:r>
        <w:rPr>
          <w:lang w:val="kk-KZ"/>
        </w:rPr>
        <w:tab/>
        <w:t xml:space="preserve">  2012 жылғы 27 сәуірдегі мәжілісі, хаттама № 7 </w:t>
      </w:r>
    </w:p>
    <w:p>
      <w:pPr>
        <w:pStyle w:val="Normal"/>
        <w:ind w:left="3969" w:hanging="0"/>
        <w:jc w:val="both"/>
        <w:rPr>
          <w:bCs/>
          <w:caps/>
          <w:lang w:val="kk-KZ"/>
        </w:rPr>
      </w:pPr>
      <w:r>
        <w:rPr>
          <w:bCs/>
          <w:caps/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050201 – «Философия», 1 курс қ/б,  050206 – «Дінтану», 1 курс қ/б,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050503 – «Психология», 1 курс қ/б , 050204 – «Мәдениеттану», 1 курс қ/б,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050103 – «Педагогика және психология», 1 курс қ/б  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«Саясаттану» пәні бойынша емтихан сұрақтар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тау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ұра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ясат қоғамдық құбылыс ретінде. Саясаттану пән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ясат субъектілер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>Саясаттану ғылым және оқу пәні ретінд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 w:eastAsia="ko-KR"/>
              </w:rPr>
              <w:t xml:space="preserve">Саясаттану пәнінің әдіс-тәсілдері мен </w:t>
            </w:r>
            <w:r>
              <w:rPr>
                <w:lang w:val="kk-KZ" w:eastAsia="ko-KR"/>
              </w:rPr>
              <w:t>қызметтер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ясаттанудың негізгі парадигмала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kk-KZ"/>
              </w:rPr>
            </w:pPr>
            <w:r>
              <w:rPr>
                <w:lang w:val="kk-KZ"/>
              </w:rPr>
              <w:t>Саясаттың құрылымы мен элементтер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нтикалық дәуір мен ортағасырдың саяси ойла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йта өрлеу дәуірінің саяси ойла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ңа замандағы саяси ойла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яси билік: ұғымы және құрылы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яси билікті жүргізу механизмдер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яси билік ресурста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ясататтың әлеуметтік негіздер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леуметтік топтар саясаттың субъектілері мен объектілері ретінд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яси элита түсініг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яси лидер: түсінігі, түрлері және қызметтер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яси жүйелердің түсінігі, құрылымы және қызметтер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яси режимдер түсінігі және оның түрлер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йлау жүйесі түсінігі және оның түрлер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емлекет, даму тарихы, пайда болу теорияла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емлекеттің түрлері және қызметтер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яси партия: анықтамасы, түрлер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o-KR"/>
              </w:rPr>
            </w:pPr>
            <w:r>
              <w:rPr>
                <w:lang w:eastAsia="ko-KR"/>
              </w:rPr>
              <w:t>Саяси партиялар. Мәні және қызметтер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яси мәдениет: түсінігі, құрылымы, қызметтер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яси сана: деңгейлері, қызметтері, формала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яси идеология: түсінігі, құрылымы, қызметтер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яси даму және модерниза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яси дағдарыс түсінігі және түрлер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яси жанжалдар ерекшеліктері және негізгі түрлер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>Саяси жанжал. Кезеңдері, шешу жолда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емлекеттік билік және саяси билі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ліктің тиімділігі мен легитимділіг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яси ой тарихындағы билікті бөлу тұжырымдама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Ортағасырлық исламдық Шығыстың саяси ойлары (әл-Фараби, Ибн-Сина, Ибн-Халдун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lang w:val="uk-UA" w:eastAsia="ko-KR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 w:eastAsia="ko-KR"/>
              </w:rPr>
              <w:t>Г.Гегель еңбектеріндегі мемлекет пен азаматтық қоғ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ұқықтық және әлеуметтік мемлекет: құндылықтары мен принциптер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заматтық қоғам: түсінігі, құрылымы, қызметтер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;Times New Roman" w:hAnsi="Times New Roman KK EK;Times New Roman" w:cs="Times New Roman KK EK;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яси элитаны толықтыру және іріктеу процес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ko-KR"/>
              </w:rPr>
            </w:pPr>
            <w:r>
              <w:rPr>
                <w:lang w:val="uk-UA" w:eastAsia="ko-KR"/>
              </w:rPr>
              <w:t>Саяси тұрақтылық пен саяси тәуеке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емократияның теориялары мен модельдері. Демократиялық режи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оталитаризм тарихи және саяси феномен ретінд</w:t>
            </w:r>
            <w:r>
              <w:rPr/>
              <w:t>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вторитарлық режимнің түрлер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Сайлау процедуралары мен сайлау науқа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Партиялық жүйелер түсінігі және түрлер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Қоғамдық саяси қозғалыста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Лоббизм ұғымы, қызмет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ғамның саяси мәдениеті мен субмәдениеттердің арақатына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 w:eastAsia="ko-KR"/>
              </w:rPr>
              <w:t>Саяси әлеуметтену: анықтамасы, кезеңдері, факторла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лемдік саяси идеология мәні және түрлер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ясат әлеміндегі БАҚ рөл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Саяси модернизацияның мақсаттары мен өлшемдері, оның негізгі белгілер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Жанжалдарды зерттеудегі негізгі теорияла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Посткеңестік кеңістіктегі саяси жанжалда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Ұлттық қауіпсіздік ұғымы және мән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Геосаясаттың теориялық негіздер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Сыртқы саясат және сыртқы саяси қызм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Ішкі және сыртқы саясаттың өзара байланы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Саясат және диплома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Қазіргі халықаралық қатынаста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Ғаламдық мәселелерді шешуде халықаралық ұйымдардың рол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lang w:val="uk-UA" w:eastAsia="ko-KR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 w:eastAsia="ko-KR"/>
              </w:rPr>
              <w:t>Қазақстан Республикасы - егеменді, унитарлы мемлек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Қазақстан Республикасы – демократиялық, зайырлы, құқықтық және әлеуметтік мемлек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 w:eastAsia="ko-KR"/>
              </w:rPr>
              <w:t>Конституция құқықтық ережелер жүйесі ретінд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Cs/>
                <w:lang w:val="uk-UA" w:eastAsia="ko-KR"/>
              </w:rPr>
              <w:t>Қазақстанның бүгінгі таңдағы билік жүйес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lang w:val="uk-UA" w:eastAsia="ko-KR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 w:eastAsia="ko-KR"/>
              </w:rPr>
              <w:t>Қазақстан Республикасындағы азаматтық қоғамның перспективала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lang w:val="uk-UA" w:eastAsia="ko-KR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Қазақстан Республикасындағы партиялық жүй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Қазақстан Республикасының «Саяси партиялар туралы Заңын» талда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ҚР оппозициясы, әлеуметтік негіздері, саяси салмағы және маңы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Қазақстан Республикасының сайлау жүйес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зақстан және ТМД мемлекеттеріндегі демократизация процес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Қазақстан Республикасының саяси модернизациясы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 w:eastAsia="ko-KR"/>
              </w:rPr>
              <w:t>Қазақстан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val="kk-KZ" w:eastAsia="ko-KR"/>
              </w:rPr>
              <w:t>–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val="kk-KZ" w:eastAsia="ko-KR"/>
              </w:rPr>
              <w:t>халықаралық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val="kk-KZ" w:eastAsia="ko-KR"/>
              </w:rPr>
              <w:t>қатынастар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val="kk-KZ" w:eastAsia="ko-KR"/>
              </w:rPr>
              <w:t>жүйесінің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val="kk-KZ" w:eastAsia="ko-KR"/>
              </w:rPr>
              <w:t>субъектісі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val="kk-KZ" w:eastAsia="ko-KR"/>
              </w:rPr>
              <w:t>ретінд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ko-KR"/>
              </w:rPr>
            </w:pPr>
            <w:r>
              <w:rPr>
                <w:lang w:val="kk-KZ"/>
              </w:rPr>
              <w:t>Қазақстан Республикасының сыртқы саясатының қалыптасуы, мақсаттары, міндеттері, стратегияла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Қазақстан Республикасының сыртқы саясаты</w:t>
            </w:r>
            <w:r>
              <w:rPr>
                <w:lang w:val="kk-KZ"/>
              </w:rPr>
              <w:t xml:space="preserve"> басымдықтарының қағидала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>Әлемдік қауымдастықтағы Қазақстанның орны мен рөл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зақстан Республикасындағы саяси қауіпсіздік және тұрақтылы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үштеу-зорлау саяси күрес құралы дәне әдісі ретінде. Лаңкесті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зақстан Республикасының ядролық саяс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рталық Азияның аймақтық қауіпсіздігі (АӨСШК, ШЫҰ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o-KR"/>
              </w:rPr>
            </w:pPr>
            <w:r>
              <w:rPr>
                <w:lang w:eastAsia="ko-KR"/>
              </w:rPr>
              <w:t>Қазақстандағы әлеуметтік саясаттың негізгі багытта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val="kk-KZ"/>
              </w:rPr>
              <w:t>Президент Н.Ә.Назарбаевтың 201</w:t>
            </w:r>
            <w:r>
              <w:rPr/>
              <w:t>2</w:t>
            </w:r>
            <w:r>
              <w:rPr>
                <w:lang w:val="kk-KZ"/>
              </w:rPr>
              <w:t xml:space="preserve"> жылғы Қазақстан халқына жолдауындағы әлеуметтік модернизация мәселес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зақстан Республикасының ұлттық саяс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Cs/>
                <w:lang w:val="uk-UA" w:eastAsia="ko-KR"/>
              </w:rPr>
              <w:t>Қазақстандағы идеологиялық ахуалдың ерекшеліктер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>Қазақстан Республикасындағы ақпараттық саясаттың қалыптасу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зақстан Республикасының экологиялық саясаты және қоршаған орта мәселелер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o-KR"/>
              </w:rPr>
            </w:pPr>
            <w:r>
              <w:rPr>
                <w:lang w:val="kk-KZ"/>
              </w:rPr>
              <w:t>Демографиялық саясат және Қазақстандағы демографиялық процест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 w:eastAsia="ko-KR"/>
              </w:rPr>
              <w:t xml:space="preserve">Геосаясат. </w:t>
            </w:r>
            <w:r>
              <w:rPr>
                <w:lang w:eastAsia="ko-KR"/>
              </w:rPr>
              <w:t>Қазақстан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Республикасының</w:t>
            </w:r>
            <w:r>
              <w:rPr>
                <w:lang w:val="kk-KZ" w:eastAsia="ko-KR"/>
              </w:rPr>
              <w:t xml:space="preserve"> геосаяси мүдделер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зақстан мен АҚШ қатынастарының басым бағытта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зақстан Республикасы Президенті Н.Ә.Назарбаевтың Қазақстан халқына жолдауы (201</w:t>
            </w:r>
            <w:r>
              <w:rPr/>
              <w:t>2</w:t>
            </w:r>
            <w:r>
              <w:rPr>
                <w:lang w:val="kk-KZ"/>
              </w:rPr>
              <w:t xml:space="preserve"> жыл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зақстан – 2030 стратегия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3"/>
        <w:rPr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Факультеттің әдістемелік бюро</w:t>
      </w:r>
    </w:p>
    <w:p>
      <w:pPr>
        <w:pStyle w:val="Normal"/>
        <w:rPr/>
      </w:pPr>
      <w:r>
        <w:rPr>
          <w:lang w:val="kk-KZ"/>
        </w:rPr>
        <w:t>төрайымы                                                                                             Н.А. Саитов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федра меңгерушісі 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.ғ.д., професор                                                                             </w:t>
        <w:tab/>
        <w:t xml:space="preserve">    </w:t>
      </w:r>
      <w:r>
        <w:rPr>
          <w:sz w:val="24"/>
          <w:szCs w:val="24"/>
          <w:lang w:val="kk-KZ"/>
        </w:rPr>
        <w:t>Г.Ө. Насимов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uk-UA"/>
        </w:rPr>
        <w:t>С.ғ.д., професор</w:t>
      </w:r>
      <w:r>
        <w:rPr>
          <w:lang w:val="kk-KZ"/>
        </w:rPr>
        <w:t xml:space="preserve">                                                                           </w:t>
        <w:tab/>
        <w:t xml:space="preserve">    С.Ш.  Мұсатаев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KK E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Batang;바탕" w:cs="Times New Roman"/>
      <w:sz w:val="16"/>
      <w:szCs w:val="16"/>
    </w:rPr>
  </w:style>
  <w:style w:type="character" w:styleId="31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lang w:eastAsia="ko-KR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Batang;바탕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0:52:00Z</dcterms:created>
  <dc:creator>Politology</dc:creator>
  <dc:description/>
  <cp:keywords/>
  <dc:language>en-US</dc:language>
  <cp:lastModifiedBy>Admin</cp:lastModifiedBy>
  <cp:lastPrinted>2011-11-24T17:42:00Z</cp:lastPrinted>
  <dcterms:modified xsi:type="dcterms:W3CDTF">2012-04-21T11:06:00Z</dcterms:modified>
  <cp:revision>15</cp:revision>
  <dc:subject/>
  <dc:title/>
</cp:coreProperties>
</file>